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ascalia"/>
        <w:ind w:left="-426" w:hanging="0"/>
        <w:jc w:val="center"/>
        <w:rPr/>
      </w:pPr>
      <w:r>
        <w:rPr/>
        <w:t>INDICE MODULISTIC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7"/>
        <w:gridCol w:w="1381"/>
      </w:tblGrid>
      <w:tr>
        <w:trPr>
          <w:trHeight w:val="227" w:hRule="atLeast"/>
        </w:trPr>
        <w:tc>
          <w:tcPr>
            <w:tcW w:w="8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GOMENTO/DISCIPLINA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gina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e8pt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ODULO POSIZIONE/ISCRIZIONE DEI PARTECIPANTI ALL’INCONTRO (MODULO B/I)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ELLO DI CERTIFICAZIONE PER ALUNNI </w:t>
            </w:r>
            <w:r>
              <w:rPr>
                <w:b/>
                <w:bCs/>
                <w:caps/>
                <w:sz w:val="16"/>
                <w:szCs w:val="16"/>
              </w:rPr>
              <w:t xml:space="preserve">sprovvisti di documento di identità personale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CORSA CAMPESTRE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SU PISTA FASI INIZI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SU PISTA FINALI NAZION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O A 5 INTEGRATO MISTO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FASI INIZI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FINALI NAZION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CANESTRO INTEGRATA MISTA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VOLO INTEGRATA MISTA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INVERNALI FASI INIZI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151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INVERNALI FINALI NAZION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</w:tbl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284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2.3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è valida solo per le manifestazioni legate ai Giochi Sportiv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può essere rilasciata solo ad alunni, iscritti e  frequentanti la scuola che emette la certificazione stess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Atletica Leggera Corsa Campest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1425</wp:posOffset>
                </wp:positionH>
                <wp:positionV relativeFrom="paragraph">
                  <wp:posOffset>73660</wp:posOffset>
                </wp:positionV>
                <wp:extent cx="2233930" cy="5270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1.5pt;mso-wrap-distance-left:7.05pt;mso-wrap-distance-right:7.05pt;mso-wrap-distance-top:0pt;mso-wrap-distance-bottom:0pt;margin-top:5.8pt;mso-position-vertical-relative:text;margin-left:297.7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831"/>
        <w:gridCol w:w="1066"/>
        <w:gridCol w:w="645"/>
      </w:tblGrid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asi iniziali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4175</wp:posOffset>
                </wp:positionH>
                <wp:positionV relativeFrom="paragraph">
                  <wp:posOffset>73660</wp:posOffset>
                </wp:positionV>
                <wp:extent cx="2506345" cy="5168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63"/>
                              <w:gridCol w:w="563"/>
                              <w:gridCol w:w="496"/>
                              <w:gridCol w:w="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7pt;mso-wrap-distance-left:7.05pt;mso-wrap-distance-right:7.05pt;mso-wrap-distance-top:0pt;mso-wrap-distance-bottom:0pt;margin-top:5.8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63"/>
                        <w:gridCol w:w="563"/>
                        <w:gridCol w:w="496"/>
                        <w:gridCol w:w="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864"/>
        <w:gridCol w:w="1418"/>
        <w:gridCol w:w="1109"/>
        <w:gridCol w:w="671"/>
        <w:gridCol w:w="779"/>
        <w:gridCol w:w="772"/>
        <w:gridCol w:w="707"/>
        <w:gridCol w:w="820"/>
        <w:gridCol w:w="848"/>
        <w:gridCol w:w="783"/>
      </w:tblGrid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o/Misur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mt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m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o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te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o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ntrassegnare con una X le gare alle quali iscrivere gli alunni. E’ possibile iscrivere max 2 gare per  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ffetta 4 x 100 m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inali Nazion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one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35425</wp:posOffset>
                </wp:positionH>
                <wp:positionV relativeFrom="paragraph">
                  <wp:posOffset>-13970</wp:posOffset>
                </wp:positionV>
                <wp:extent cx="3047365" cy="65532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81"/>
                              <w:gridCol w:w="581"/>
                              <w:gridCol w:w="647"/>
                              <w:gridCol w:w="647"/>
                              <w:gridCol w:w="487"/>
                              <w:gridCol w:w="48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 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 B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51.6pt;mso-wrap-distance-left:7.05pt;mso-wrap-distance-right:7.05pt;mso-wrap-distance-top:0pt;mso-wrap-distance-bottom:0pt;margin-top:-1.1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81"/>
                        <w:gridCol w:w="581"/>
                        <w:gridCol w:w="647"/>
                        <w:gridCol w:w="647"/>
                        <w:gridCol w:w="487"/>
                        <w:gridCol w:w="48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 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 B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8"/>
        <w:gridCol w:w="752"/>
        <w:gridCol w:w="947"/>
        <w:gridCol w:w="788"/>
        <w:gridCol w:w="788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/Mis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crizione 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m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tex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a quale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Firma de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cio a 5 Integrato Mist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233930" cy="5270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asi inizi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uot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73660</wp:posOffset>
                </wp:positionV>
                <wp:extent cx="2636520" cy="52705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1.5pt;mso-wrap-distance-left:7.05pt;mso-wrap-distance-right:7.05pt;mso-wrap-distance-top:0pt;mso-wrap-distance-bottom:0pt;margin-top:5.8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57"/>
        <w:gridCol w:w="837"/>
        <w:gridCol w:w="1076"/>
        <w:gridCol w:w="646"/>
        <w:gridCol w:w="612"/>
        <w:gridCol w:w="580"/>
        <w:gridCol w:w="671"/>
        <w:gridCol w:w="671"/>
        <w:gridCol w:w="584"/>
        <w:gridCol w:w="584"/>
      </w:tblGrid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/Misur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ssegnare con una X le gare alle quali iscrivere gli alunni. E’ possibile iscrivere max 2 gare per  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ffetta 4 x 50 mt. Stile libero/ Staffetta 4 x 25 mt. Stile libe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inali Nazion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uot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one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35425</wp:posOffset>
                </wp:positionH>
                <wp:positionV relativeFrom="paragraph">
                  <wp:posOffset>-13970</wp:posOffset>
                </wp:positionV>
                <wp:extent cx="2988310" cy="6540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B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1.5pt;mso-wrap-distance-left:7.05pt;mso-wrap-distance-right:7.05pt;mso-wrap-distance-top:0pt;mso-wrap-distance-bottom:0pt;margin-top:-1.1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B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947"/>
        <w:gridCol w:w="839"/>
        <w:gridCol w:w="843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scri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s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a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llacanestro Integrata Mist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506345" cy="52705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llavolo Integrata Mist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633980" cy="52705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– Fasi inizial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ort Invernal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636520" cy="52705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1.5pt;mso-wrap-distance-left:7.05pt;mso-wrap-distance-right:0pt;mso-wrap-distance-top:0pt;mso-wrap-distance-bottom:0pt;margin-top:2.6pt;mso-position-vertical-relative:text;margin-left:2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1357"/>
        <w:gridCol w:w="1465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scri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Alpin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Nordico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gnatori: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– Finali Nazional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ort Invernal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one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35425</wp:posOffset>
                </wp:positionH>
                <wp:positionV relativeFrom="paragraph">
                  <wp:posOffset>-13970</wp:posOffset>
                </wp:positionV>
                <wp:extent cx="2988310" cy="65405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B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1.5pt;mso-wrap-distance-left:7.05pt;mso-wrap-distance-right:7.05pt;mso-wrap-distance-top:0pt;mso-wrap-distance-bottom:0pt;margin-top:-1.1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B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1357"/>
        <w:gridCol w:w="1273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scri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Alpino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Nordico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9/2010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grado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  <w:sz w:val="24"/>
        <w:szCs w:val="24"/>
      </w:rPr>
    </w:pPr>
    <w:r>
      <w:rPr>
        <w:sz w:val="24"/>
        <w:szCs w:val="24"/>
      </w:rPr>
      <w:t>Giochi Sportivi Studenteschi 2009/2010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Istituzioni scolastiche secondarie di I 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z0">
    <w:name w:val="WW8NumSt6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1:00Z</dcterms:created>
  <dc:creator>M.I.U.R.</dc:creator>
  <dc:description/>
  <cp:keywords/>
  <dc:language>en-US</dc:language>
  <cp:lastModifiedBy>M.I.U.R.</cp:lastModifiedBy>
  <cp:lastPrinted>2010-01-12T15:30:00Z</cp:lastPrinted>
  <dcterms:modified xsi:type="dcterms:W3CDTF">2010-01-12T14:34:00Z</dcterms:modified>
  <cp:revision>33</cp:revision>
  <dc:subject/>
  <dc:title>MODULO DI ISCRIZIONE</dc:title>
</cp:coreProperties>
</file>